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. Nagy Anna, Ady Endre utca 5, 1010 Budap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ATC Kft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Dr. Kiss Györg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Rózsa utca 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1200 Bud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árgy: Felvételi kérv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Workania.hu állásportálon 2008.január. 2-án megjelentett ,,HR igazgató,, állást szeretném megpályázni, amelynek kapcsán kérem felvételemet az Önök intézményé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legi munkahelyemen  ugyanezt a pozíciót töltöm be. Széleskörű tapasztalattal rendelkezem a HR osztály igazgatását illetően, amely magába foglalja: a munkakörön belüli kompetenciák kijelölését, a további szakmai fejlődés irányának felmérését és az ebből adódó a cégen belüli felnőttképzés megszervezését, motivációs tréning megszervezését, illetve levezetését.  Felhasználói szintű számítógépes ismeretekkel rendelkezem, az irodai programokat használom ( Word, Excel, Internet, Outlook, Power Point). Felsőfokon beszélem az angol nyel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melném még további képességeimet, amelyek hasznosak lehetnek a betöldendő állás szempontjából: kommunikatív, felelősségteljes, pozitív hozzállású csapatjátékosként ismernek kollégáim. Úgy vélem jó problémamegoldó képességeim is alkalmassá tesznek ennek a munkakörnek a  betöltésére, amelyet jól tudnék kamatoztani az Önök cégénél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önéletrajzom felkeltette érdeklődését, további információkkal is szívesen kiegészíteném egy személyes találkozó keretén belül. Az általam benyújtott kérvény mielőbbi kedvező elbírálását köszön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Nagy 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udapest 2008. január 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38:00Z</dcterms:created>
  <dc:creator>molnar</dc:creator>
  <dc:description/>
  <cp:keywords/>
  <dc:language>en-US</dc:language>
  <cp:lastModifiedBy>molnar</cp:lastModifiedBy>
  <dcterms:modified xsi:type="dcterms:W3CDTF">2008-01-24T09:39:00Z</dcterms:modified>
  <cp:revision>1</cp:revision>
  <dc:subject/>
  <dc:title>Dr</dc:title>
</cp:coreProperties>
</file>